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-117475</wp:posOffset>
            </wp:positionV>
            <wp:extent cx="5969000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40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 BILAN DE L’ARBRE » ou « Mes Impressions 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C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u w:val="single"/>
        </w:rPr>
        <w:t>Consignes</w:t>
      </w:r>
      <w:r>
        <w:rPr>
          <w:rFonts w:cs="Tahoma" w:ascii="Tahoma" w:hAnsi="Tahoma"/>
        </w:rPr>
        <w:t xml:space="preserve"> :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ourer le personnage qui semble représenter le mieux votre « état » avant la journée de formation Théâ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>Argumenter en quelques mots votre choix :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3:00Z</dcterms:created>
  <dc:creator>Standard</dc:creator>
  <dc:description/>
  <cp:keywords/>
  <dc:language>en-US</dc:language>
  <cp:lastModifiedBy>Zache Carine</cp:lastModifiedBy>
  <cp:lastPrinted>2010-03-15T09:59:00Z</cp:lastPrinted>
  <dcterms:modified xsi:type="dcterms:W3CDTF">2018-11-22T12:13:00Z</dcterms:modified>
  <cp:revision>3</cp:revision>
  <dc:subject/>
  <dc:title> </dc:title>
</cp:coreProperties>
</file>