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ableau Class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(à cocher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7"/>
        <w:gridCol w:w="1276"/>
        <w:gridCol w:w="1276"/>
        <w:gridCol w:w="1417"/>
        <w:gridCol w:w="1843"/>
        <w:gridCol w:w="1701"/>
        <w:gridCol w:w="1417"/>
        <w:gridCol w:w="1418"/>
        <w:gridCol w:w="1417"/>
      </w:tblGrid>
      <w:tr>
        <w:trPr>
          <w:trHeight w:val="6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EQUEN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RENCONTRES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TIQU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RATIQUE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’APPROP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CONNAISSANCES)</w:t>
            </w:r>
          </w:p>
        </w:tc>
      </w:tr>
      <w:tr>
        <w:trPr>
          <w:trHeight w:val="22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assisté à un spectacle viv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tac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visité un lieu cultur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eu culturel vis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découvert une œuvre orig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Œuv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rt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rencontré un professionnel arts et/ou cul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ét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vécu une pratique artistique avec un art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 de l’art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vécu une pratique artistique en lien avec le pro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présenté leur produ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ype de re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exprimé une émo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erbal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x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 élèves ont mobilisé des connaiss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alys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se en rés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s de l’esp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s du lang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s du quotid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rts d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s du spectacle viv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rts d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su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3:00Z</dcterms:created>
  <dc:creator>CZache</dc:creator>
  <dc:description/>
  <cp:keywords/>
  <dc:language>en-US</dc:language>
  <cp:lastModifiedBy>Pierre Thomas-Ranneaud</cp:lastModifiedBy>
  <dcterms:modified xsi:type="dcterms:W3CDTF">2015-06-26T10:26:00Z</dcterms:modified>
  <cp:revision>32</cp:revision>
  <dc:subject/>
  <dc:title>Tableau Ecole</dc:title>
</cp:coreProperties>
</file>