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leau élèv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96"/>
        <w:gridCol w:w="1162"/>
        <w:gridCol w:w="1162"/>
        <w:gridCol w:w="1162"/>
        <w:gridCol w:w="1162"/>
        <w:gridCol w:w="1162"/>
        <w:gridCol w:w="1162"/>
        <w:gridCol w:w="1162"/>
        <w:gridCol w:w="1085"/>
        <w:gridCol w:w="9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cle 1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cle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ycle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M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vertAlign w:val="superscript"/>
              </w:rPr>
              <w:t>ème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EQUENT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RENCONTRE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assisté à un spectacle vi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tre du specta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visité un lieu cultur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 culturel visit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découvert une œuvre orig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Œuvre, artis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’ai rencontré un professionnel des arts et de la cul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éti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TIQU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RATIQUE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vécu une pratique artistique avec un art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 de l’artiste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vécu une pratique artistique en lien avec le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présenté ma production lors d’un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pe de re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e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’APPROPR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ONNAISSANCES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exprimé un ressenti, une émo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erbalis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J’ai mobilisé des connaiss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aly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es en re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aine disciplinai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3:00Z</dcterms:created>
  <dc:creator>CZache</dc:creator>
  <dc:description/>
  <cp:keywords/>
  <dc:language>en-US</dc:language>
  <cp:lastModifiedBy>Pierre Thomas-Ranneaud</cp:lastModifiedBy>
  <dcterms:modified xsi:type="dcterms:W3CDTF">2015-06-26T10:27:00Z</dcterms:modified>
  <cp:revision>32</cp:revision>
  <dc:subject/>
  <dc:title>Tableau Ecole</dc:title>
</cp:coreProperties>
</file>