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LIER DE VOIX</w:t>
      </w:r>
    </w:p>
    <w:p>
      <w:pPr>
        <w:pStyle w:val="NormalWeb"/>
        <w:tabs>
          <w:tab w:val="clear" w:pos="708"/>
          <w:tab w:val="left" w:pos="252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tériel : </w:t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Un petit ballon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529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mprimer le jeu des vire langues en dou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prés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rond – As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igne se faire rouler un ballon – Se dire son prénom/âge/où on habite/ce qu’on a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age en cercl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leader fait passer une information qui circule, avec la même intention et la même énergie. Regarder la personne à qui on don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 faire passer un clap, dans le sens du cerc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 faire passer un clap en regardant la personne à qui on veut l’envoy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e faire passer un souffle « han »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Faire tourner un mot dans un sens du cercle Pistach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Faire tourner un mot dans un sens du cercle et un autre dans l’autre sen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« Pistache /cacahouète »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ire passer 3 mots qui vont faire une phras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« Le » tourne dans un se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uis « petit » est envoyé dans l’autre sen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Puis « chat »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il ne faut pas perdre le mot, cela permet la concentr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ire passer un non avec un ges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i-oui-oui-oui-oui avec un ges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rquoi - tu fais - ça ? avec un geste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r des images aux enfants :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age :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s mots sont des pierres, et je soulève ces pierres et sur ces pierres il y a écrit quelque chose.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 t’en !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age : pot de peinture qui gicle partout sur les murs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ela permet de placer la musicalité des voix des enfants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u es bea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t bien … Bravo !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age : Comme on ouvre des volets en boi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u des vire lang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rouver son partenai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ec son partenaire donner sa phr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groupe reprend</w:t>
      </w:r>
    </w:p>
    <w:p>
      <w:pPr>
        <w:pStyle w:val="Normal"/>
        <w:ind w:left="25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oisir et répéter une des phrases</w:t>
      </w:r>
      <w:r>
        <w:rPr>
          <w:rFonts w:cs="Calibri" w:ascii="Calibri" w:hAnsi="Calibri"/>
        </w:rPr>
        <w:t xml:space="preserve"> en faisant attention à la prononciation/articul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e phrase est donnée/lue – Le groupe reprend – puis chaque perso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jout d’une émotion ou d’un éta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re fatigu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oir mal aux dent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/>
      </w:pPr>
      <w:r>
        <w:rPr>
          <w:rFonts w:cs="Calibri" w:ascii="Calibri" w:hAnsi="Calibri"/>
        </w:rPr>
        <w:t>Avoir mal aux pie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re éton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/>
      </w:pPr>
      <w:r>
        <w:rPr>
          <w:rFonts w:cs="Calibri" w:ascii="Calibri" w:hAnsi="Calibri"/>
        </w:rPr>
        <w:t xml:space="preserve">Etre curieu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re malici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voir p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re en col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moquer des aut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/>
      </w:pPr>
      <w:r>
        <w:rPr>
          <w:rFonts w:cs="Calibri" w:ascii="Calibri" w:hAnsi="Calibri"/>
        </w:rPr>
        <w:t>Se moquer de s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re stress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re autorit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7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47:00Z</dcterms:created>
  <dc:creator>CZache</dc:creator>
  <dc:description/>
  <cp:keywords/>
  <dc:language>en-US</dc:language>
  <cp:lastModifiedBy>CZache</cp:lastModifiedBy>
  <cp:lastPrinted>2014-04-07T15:29:00Z</cp:lastPrinted>
  <dcterms:modified xsi:type="dcterms:W3CDTF">2014-04-07T13:30:00Z</dcterms:modified>
  <cp:revision>4</cp:revision>
  <dc:subject/>
  <dc:title>Le masque ne peut pas vivre sans spectateur, importance du regard : le retour public</dc:title>
</cp:coreProperties>
</file>