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25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ELIER IMPROVISATIONS</w:t>
      </w:r>
    </w:p>
    <w:p>
      <w:pPr>
        <w:pStyle w:val="NormalWeb"/>
        <w:tabs>
          <w:tab w:val="clear" w:pos="708"/>
          <w:tab w:val="left" w:pos="2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tériel :</w:t>
        <w:tab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arionnettes à gaine – Un monsieur et une dam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Echauffement corps </w:t>
      </w:r>
    </w:p>
    <w:p>
      <w:pPr>
        <w:pStyle w:val="Normal"/>
        <w:numPr>
          <w:ilvl w:val="3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ériphérique ou lecteur DVD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cher en rond à 3 vitesses (ralentie-normale-accélérée) : Vitesse 1 – 2 – 3 parfois couper le « périphérique 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ure – Pause – Accéléré – A l’envers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p : Changement de sen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 s’étire jusqu’au bout des doigts.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is on relâche jusqu’en ba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usieurs foi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is on laisse la tête pendre de gauche à droite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is on se déroule lentement, la tête en dernier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is la même chose mais avec un bruit. (Blleuueu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 repa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 et repartir ensemble sans sign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 repa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 :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che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tter les mains pour les réchauffer, puis frotter le visage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ser la nuque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c le bras prendre le coude et se taper en croisé dans le dos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urner la tête lente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es inversée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ux des nombre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: Serpen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: Danseus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 : Grand-mèr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 : Monstre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Puis combiner les nombres : 23 la grand-mère danseu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Travail de personnage – En cer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r du réel :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nt que chaque enfant puisse se mettre en jeu seul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mple : Dire son nom, son âge et ce qu’il aime faire.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centre du cercle chaque enfant passe.</w:t>
      </w:r>
    </w:p>
    <w:p>
      <w:pPr>
        <w:pStyle w:val="Normal"/>
        <w:ind w:left="10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arriver à l’imaginaire :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is la même chose, en se plaçant bien au centre du cercle.</w:t>
      </w:r>
    </w:p>
    <w:p>
      <w:pPr>
        <w:pStyle w:val="Normal"/>
        <w:ind w:left="1056" w:firstLine="360"/>
        <w:jc w:val="both"/>
        <w:rPr>
          <w:rFonts w:ascii="Calibri" w:hAnsi="Calibri" w:cs="Calibri"/>
        </w:rPr>
      </w:pPr>
      <w:r>
        <w:rPr/>
        <w:t>Mais on invente un personnage : son prénom et son âge</w:t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re une photo à partir d’un thème</w:t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s acteurs rentrent à fur et à mesure. Chacun prend une position statue. Il faut agir en fonction des autres.</w:t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accid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ligne d’arriv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mari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 petit déjeuner </w:t>
      </w:r>
    </w:p>
    <w:p>
      <w:pPr>
        <w:pStyle w:val="Normal"/>
        <w:tabs>
          <w:tab w:val="clear" w:pos="708"/>
          <w:tab w:val="left" w:pos="534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ovisation tous ensemble :</w:t>
      </w:r>
    </w:p>
    <w:p>
      <w:pPr>
        <w:pStyle w:val="Normal"/>
        <w:tabs>
          <w:tab w:val="clear" w:pos="708"/>
          <w:tab w:val="left" w:pos="534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 lignes 2 pa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ersonnes se croisent dans la rue et ne se voient p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ersonnes se croisent dans la rue et elles se voi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ersonnes se croisent dans la rue, elles se voient et s’aperçoivent qu’elles se connaiss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ersonnes se croisent dans la rue, elles se voient et s’aperçoivent qu’elles se connaissent… en fait non 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ersonnes se croisent dans la rue, elles se voient et s’aperçoivent qu’elles se connaissent, mais non ! … mais si !</w:t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34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uite en improvisation, qui on est, pourquoi on ne sait pas reconnu tout de suite,…etc. </w:t>
      </w:r>
    </w:p>
    <w:p>
      <w:pPr>
        <w:pStyle w:val="Normal"/>
        <w:tabs>
          <w:tab w:val="clear" w:pos="708"/>
          <w:tab w:val="left" w:pos="534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ovisation - Maniè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anevas simple : un grand-père rentre dans une boulangerie acheter du pain et des croissants – Il n’y a plus de croissants simplement le pain – Il paye puis s’en 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aire ce canevas en improvisant de manière neutre pu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u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 accéléré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ubla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man pho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ruitag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mobi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médie musicale/ En chanta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ec des élèves décor/accessoi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a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ester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ilm d’horreu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rionnett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03:00Z</dcterms:created>
  <dc:creator>CZache</dc:creator>
  <dc:description/>
  <cp:keywords/>
  <dc:language>en-US</dc:language>
  <cp:lastModifiedBy>CZache</cp:lastModifiedBy>
  <cp:lastPrinted>2014-04-07T15:28:00Z</cp:lastPrinted>
  <dcterms:modified xsi:type="dcterms:W3CDTF">2014-04-07T13:28:00Z</dcterms:modified>
  <cp:revision>4</cp:revision>
  <dc:subject/>
  <dc:title>Le masque ne peut pas vivre sans spectateur, importance du regard : le retour public</dc:title>
</cp:coreProperties>
</file>