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0"/>
        <w:ind w:left="36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ELIER MIME</w:t>
      </w:r>
    </w:p>
    <w:p>
      <w:pPr>
        <w:pStyle w:val="Paragraphedeliste"/>
        <w:spacing w:lineRule="auto" w:line="240" w:before="0" w:after="0"/>
        <w:ind w:left="36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2529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Matériel :</w:t>
        <w:tab/>
        <w:tab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280" w:after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Baguettes chinoise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0" w:after="28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Spaghetti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0" w:after="28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CD musique classique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0" w:after="28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oste</w:t>
      </w:r>
    </w:p>
    <w:p>
      <w:pPr>
        <w:pStyle w:val="Paragraphedeliste"/>
        <w:spacing w:lineRule="auto" w:line="240" w:before="0" w:after="0"/>
        <w:ind w:left="360" w:hanging="0"/>
        <w:contextualSpacing/>
        <w:jc w:val="center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ésentation de l’atelier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chauffement du corps :</w:t>
      </w:r>
    </w:p>
    <w:p>
      <w:pPr>
        <w:pStyle w:val="Normal"/>
        <w:spacing w:lineRule="auto" w:line="24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En racontant une histoire </w:t>
      </w:r>
      <w:r>
        <w:rPr>
          <w:rFonts w:cs="Arial"/>
          <w:i/>
          <w:sz w:val="24"/>
          <w:szCs w:val="24"/>
        </w:rPr>
        <w:t> </w:t>
      </w:r>
      <w:r>
        <w:rPr>
          <w:rFonts w:cs="Arial"/>
          <w:sz w:val="24"/>
          <w:szCs w:val="24"/>
        </w:rPr>
        <w:t>« Une fleur qui pousse, qu’on cueille, qu’on plante, qu’on écrase… »</w:t>
      </w:r>
      <w:r>
        <w:rPr>
          <w:rFonts w:cs="Arial"/>
          <w:i/>
          <w:sz w:val="24"/>
          <w:szCs w:val="24"/>
        </w:rPr>
        <w:t xml:space="preserve"> Cet exercice peut se faire en cercle ou en se promenant dans la salle : </w:t>
      </w:r>
      <w:r>
        <w:rPr>
          <w:rFonts w:cs="Arial"/>
          <w:sz w:val="24"/>
          <w:szCs w:val="24"/>
        </w:rPr>
        <w:t>« Je me promène dans la forêt… je tombe dans un trou … je suis tout mouillé alors je me secoue pour faire tomber les gouttes…etc »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chauffement de l’écoute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Jeu des baguettes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intenir une baguette chinoise avec l’index par groupe de 2.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her, se pencher, descendre, essayer des mouvements…</w:t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sibilité de faire cet exercice en musiq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intenir une baguette chinoise à 2 avec n’importe quel partie du corps sans la faire tomb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même exercice avec 2 baguettes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même exercice avec des spaghettis</w:t>
      </w:r>
    </w:p>
    <w:p>
      <w:pPr>
        <w:pStyle w:val="Paragraphedelist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i-chi à thème en musique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 groupe regarde. Un groupe joue.</w:t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u supermarché</w:t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guerre</w:t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alade en forêt…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 2 : Sculpteur/sculpté</w:t>
      </w:r>
    </w:p>
    <w:p>
      <w:pPr>
        <w:pStyle w:val="Normal"/>
        <w:ind w:left="360" w:hanging="0"/>
        <w:rPr/>
      </w:pPr>
      <w:r>
        <w:rPr>
          <w:rFonts w:cs="Arial"/>
          <w:b/>
          <w:sz w:val="24"/>
          <w:szCs w:val="24"/>
        </w:rPr>
        <w:tab/>
        <w:tab/>
      </w:r>
      <w:r>
        <w:rPr>
          <w:rFonts w:cs="Arial"/>
          <w:sz w:val="24"/>
          <w:szCs w:val="24"/>
        </w:rPr>
        <w:tab/>
        <w:t>Imposer de émotions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Une entrée individuelle – Un danger nous menace et menace le groupe,–  sans voix – on ressor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 croiser  sur </w:t>
      </w:r>
      <w:r>
        <w:rPr>
          <w:bCs/>
          <w:sz w:val="24"/>
          <w:szCs w:val="24"/>
        </w:rPr>
        <w:t>le mime des grands sentiments</w:t>
      </w:r>
      <w:r>
        <w:rPr>
          <w:sz w:val="24"/>
          <w:szCs w:val="24"/>
        </w:rPr>
        <w:t> : la gaîté, la tristesse, … Au moment du croisement des 2 personnes, inverser les mimes.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  <w:t>Actions de base en collectif :</w:t>
      </w:r>
    </w:p>
    <w:p>
      <w:pPr>
        <w:pStyle w:val="ListParagraph"/>
        <w:ind w:left="360" w:hanging="0"/>
        <w:jc w:val="left"/>
        <w:rPr>
          <w:rFonts w:cs="Arial"/>
          <w:b/>
          <w:b/>
          <w:sz w:val="24"/>
          <w:szCs w:val="24"/>
          <w:lang w:eastAsia="fr-FR"/>
        </w:rPr>
      </w:pPr>
      <w:r>
        <w:rPr>
          <w:rFonts w:cs="Arial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color w:val="000000"/>
          <w:sz w:val="24"/>
          <w:szCs w:val="24"/>
          <w:lang w:eastAsia="fr-FR"/>
        </w:rPr>
        <w:t>LA BOUTEILLE 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fr-FR"/>
        </w:rPr>
        <w:t>Je touche, je soulève, je prends, je pose, je lâche, je bois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La 2éme main est prête, ni repliée, ni trop relâchée, prête à faire autre chose.</w:t>
      </w:r>
    </w:p>
    <w:p>
      <w:pPr>
        <w:pStyle w:val="Normal"/>
        <w:autoSpaceDE w:val="false"/>
        <w:spacing w:lineRule="auto" w:line="240" w:before="0" w:after="0"/>
        <w:ind w:left="2535" w:hanging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fr-FR"/>
        </w:rPr>
        <w:t>- Je verse : la bouteille s’allège, mon verre s’alourdit (les mouvements sont donc adaptés)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Dans la réalité, on enchaîne, dans le mime on découpe chaque partie de l’action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color w:val="000000"/>
          <w:sz w:val="24"/>
          <w:szCs w:val="24"/>
          <w:lang w:eastAsia="fr-FR"/>
        </w:rPr>
        <w:t>« S’asseoir sur le tabouret »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Organisation : traverser la salle en diagonale les uns après les autres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Prendre un point d’appui (fixe), faire le tour du tabouret, poser ses fesses (pas avec les genoux), prendre la position assise, se relever, reprendre un appui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color w:val="000000"/>
          <w:sz w:val="24"/>
          <w:szCs w:val="24"/>
          <w:lang w:eastAsia="fr-FR"/>
        </w:rPr>
        <w:t>« Ouvrir la porte »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Décomposer le mouv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fr-FR"/>
        </w:rPr>
        <w:t>Conseil : prendre la porte bras plié pour avoir de la marge, ne pas oublier le seuil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</w:t>
      </w:r>
      <w:r>
        <w:rPr>
          <w:rFonts w:eastAsia="Calibri" w:cs="Calibri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fr-FR"/>
        </w:rPr>
        <w:t>Enchaînement d’actions « ouvrir la porte/ s’asseoir sur le tabouret/ boire un verre »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35:00Z</dcterms:created>
  <dc:creator>CZache</dc:creator>
  <dc:description/>
  <cp:keywords/>
  <dc:language>en-US</dc:language>
  <cp:lastModifiedBy>CZache</cp:lastModifiedBy>
  <dcterms:modified xsi:type="dcterms:W3CDTF">2013-12-06T08:53:00Z</dcterms:modified>
  <cp:revision>3</cp:revision>
  <dc:subject/>
  <dc:title>ATELIER MIME</dc:title>
</cp:coreProperties>
</file>