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ELIER PARACHUTE</w:t>
      </w:r>
    </w:p>
    <w:p>
      <w:pPr>
        <w:pStyle w:val="NormalWeb"/>
        <w:tabs>
          <w:tab w:val="clear" w:pos="708"/>
          <w:tab w:val="left" w:pos="2529" w:leader="none"/>
        </w:tabs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Matériel :</w:t>
        <w:tab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529" w:leader="none"/>
        </w:tabs>
        <w:spacing w:before="280" w:after="28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Un grand parachu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ésentation de l’ateli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s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nir le parachute par la toi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n fait le tour : « Je m’appelle …. et j’aime bien …  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n début sans consigne en mer calme. Bien reculer pour que le parachute soit bien tend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pprentissage des figures/consignes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a vague : tous ensemble</w:t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2 vagues</w:t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ut </w:t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as</w:t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mpête pendant 5 s : pour que ça fonctionne il faut bien s’arrêter </w:t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a machine à laver : main droite pour attraper parachute, bras tendu – On doit voir le dos de la personne devant nous - Pendant 3 secondes on court </w:t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a yourte : Le monter très haut derrière soit et s’asseoi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riations des consigne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Haut - 2 enfants échangent leur pla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as - 1 enfant escalad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oute petite vague : on se met à genou, on bouge plus, puis mer calme, puis une petite vagu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 tempête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ochaine tempête 2 enfants échange place en passant sous le parachut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e parler dans la yourte 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 Si j’étais un animal je serais …… »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 va se faire laver par la machine à lave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 genou mer calme, très ba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empête très calm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empête très basse : 2 élèves échangent leur pla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e parler dans la Yourte : « Moi ce que j’ai préféré aujourd’hui c’est … »</w:t>
      </w:r>
    </w:p>
    <w:p>
      <w:pPr>
        <w:pStyle w:val="Normal"/>
        <w:ind w:firstLine="708"/>
        <w:rPr>
          <w:rFonts w:ascii="Calibri" w:hAnsi="Calibri" w:cs="Calibri"/>
        </w:rPr>
      </w:pPr>
      <w:r>
        <w:rPr/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895"/>
        </w:tabs>
        <w:ind w:left="2895" w:hanging="360"/>
      </w:pPr>
      <w:rPr>
        <w:rFonts w:ascii="Calibri" w:hAnsi="Calibri" w:cs="Calibri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57:00Z</dcterms:created>
  <dc:creator>CZache</dc:creator>
  <dc:description/>
  <cp:keywords/>
  <dc:language>en-US</dc:language>
  <cp:lastModifiedBy>CZache</cp:lastModifiedBy>
  <dcterms:modified xsi:type="dcterms:W3CDTF">2013-05-01T21:02:00Z</dcterms:modified>
  <cp:revision>3</cp:revision>
  <dc:subject/>
  <dc:title>Le masque ne peut pas vivre sans spectateur, importance du regard : le retour public</dc:title>
</cp:coreProperties>
</file>